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212121"/>
          <w:spacing w:val="6"/>
          <w:sz w:val="22"/>
          <w:szCs w:val="22"/>
        </w:rPr>
      </w:pPr>
      <w:r>
        <w:rPr>
          <w:b/>
          <w:bCs/>
          <w:color w:val="212121"/>
          <w:spacing w:val="6"/>
          <w:sz w:val="22"/>
          <w:szCs w:val="22"/>
        </w:rPr>
        <w:t>ОТЧЕТ   ОБ  ИТОГАХ   ГЛОСОВАН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212121"/>
          <w:spacing w:val="6"/>
          <w:sz w:val="22"/>
          <w:szCs w:val="22"/>
        </w:rPr>
      </w:pPr>
      <w:r>
        <w:rPr>
          <w:b/>
          <w:bCs/>
          <w:color w:val="212121"/>
          <w:spacing w:val="6"/>
          <w:sz w:val="22"/>
          <w:szCs w:val="22"/>
        </w:rPr>
        <w:t xml:space="preserve">внеочередного общего собрания акционеров 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b/>
          <w:bCs/>
          <w:color w:val="212121"/>
          <w:spacing w:val="5"/>
          <w:sz w:val="22"/>
          <w:szCs w:val="22"/>
        </w:rPr>
        <w:t>Акционерного общества «Татагропромстрой</w:t>
      </w:r>
      <w:r>
        <w:rPr>
          <w:sz w:val="22"/>
          <w:szCs w:val="22"/>
        </w:rPr>
        <w:t>»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Акционерно</w:t>
      </w:r>
      <w:r>
        <w:rPr>
          <w:color w:val="0070C0"/>
          <w:sz w:val="22"/>
          <w:szCs w:val="22"/>
        </w:rPr>
        <w:t>е</w:t>
      </w:r>
      <w:r>
        <w:rPr>
          <w:sz w:val="22"/>
          <w:szCs w:val="22"/>
        </w:rPr>
        <w:t xml:space="preserve">  общество «Татагропромстрой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еспублика, Татарстан, г. Казань, ул. Чехова, д. 9, офис 301</w:t>
      </w:r>
    </w:p>
    <w:p>
      <w:pPr>
        <w:pStyle w:val="22"/>
        <w:jc w:val="left"/>
        <w:rPr/>
      </w:pPr>
      <w:r>
        <w:rPr>
          <w:sz w:val="22"/>
          <w:szCs w:val="22"/>
        </w:rPr>
        <w:t xml:space="preserve">Вид общего собрания: </w:t>
      </w:r>
      <w:r>
        <w:rPr>
          <w:b w:val="false"/>
          <w:sz w:val="22"/>
          <w:szCs w:val="22"/>
        </w:rPr>
        <w:t>внеочередное общее собрание акционеров.</w:t>
      </w:r>
    </w:p>
    <w:p>
      <w:pPr>
        <w:pStyle w:val="Normal"/>
        <w:rPr/>
      </w:pPr>
      <w:r>
        <w:rPr>
          <w:b/>
          <w:sz w:val="22"/>
          <w:szCs w:val="22"/>
        </w:rPr>
        <w:t>Форма проведения общего собрания:</w:t>
      </w:r>
      <w:r>
        <w:rPr>
          <w:sz w:val="22"/>
          <w:szCs w:val="22"/>
        </w:rPr>
        <w:t xml:space="preserve"> заочное</w:t>
      </w:r>
      <w:r>
        <w:rPr>
          <w:spacing w:val="1"/>
          <w:sz w:val="22"/>
          <w:szCs w:val="22"/>
        </w:rPr>
        <w:t xml:space="preserve"> голос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й адрес, по которому направлялись заполненные бюллетени для голосования: </w:t>
      </w:r>
      <w:r>
        <w:rPr>
          <w:sz w:val="22"/>
          <w:szCs w:val="22"/>
        </w:rPr>
        <w:t>420043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спублика, Татарстан, г. Казань, ул. Чехова, д. 9, офис 3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sz w:val="22"/>
          <w:szCs w:val="22"/>
        </w:rPr>
        <w:t>«28» августа 2017 год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приема бюллетеней: </w:t>
      </w:r>
      <w:r>
        <w:rPr>
          <w:sz w:val="22"/>
          <w:szCs w:val="22"/>
        </w:rPr>
        <w:t>«19» сентября 2017 год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Дата составления протокола: «20» сентября 2017 года.</w:t>
      </w:r>
    </w:p>
    <w:p>
      <w:pPr>
        <w:pStyle w:val="23"/>
        <w:spacing w:lineRule="auto" w:line="240" w:before="0" w:after="0"/>
        <w:ind w:left="0" w:hanging="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Председатель  внеочередного  общего собрания  акционеров: </w:t>
      </w:r>
      <w:r>
        <w:rPr>
          <w:b/>
          <w:color w:val="0070C0"/>
          <w:sz w:val="22"/>
          <w:szCs w:val="22"/>
        </w:rPr>
        <w:t>Закиров Ирек Мунирович.</w:t>
        <w:tab/>
      </w:r>
    </w:p>
    <w:p>
      <w:pPr>
        <w:pStyle w:val="TextBodyIndent"/>
        <w:ind w:hanging="0"/>
        <w:rPr>
          <w:b/>
          <w:b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екретарь внеочередного  общего собрания  акционеров:</w:t>
      </w:r>
      <w:r>
        <w:rPr>
          <w:b/>
          <w:color w:val="0070C0"/>
          <w:sz w:val="22"/>
          <w:szCs w:val="22"/>
        </w:rPr>
        <w:t xml:space="preserve"> Арсланов Рустем Мирсаитович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ункции счетной комиссии на внеочередном общем собрании акционеров Акционерного общества «Татагропромстрой» выполнял специализированный регистратор -  Акционерное общество ВТБ Регистратор (Казанский филиал)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Адрес места нахождения: 127015, г. Москва, ул. Правды, д. 23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 филиала: 420107, Республика Татарстан, г. Казань, ул. Хади Такташа, д. 1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б определении количества, номинальной стоимости, категории (типа) обьявленных акций и прав, предоставляемых этими акциями.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851" w:hanging="284"/>
        <w:jc w:val="both"/>
        <w:rPr/>
      </w:pPr>
      <w:r>
        <w:rPr>
          <w:spacing w:val="1"/>
          <w:sz w:val="22"/>
          <w:szCs w:val="22"/>
        </w:rPr>
        <w:t>Об увеличении уставного капитала Общества путем размещения дополнительных акций по закрытой подписке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, которыми обладали лица, включенные в список лиц, имеющих право на участие во внеочередном общем собрании акционеров, по состоянию на 28 августа 2017 года – 2 400 846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приема бюллетеней поступило 3 бюллетеня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на дату составления списка лиц, имеющих право на участие во внеочередном общем собрании акционеров, состоит из 2 363 844 (два миллиона триста шестьдесят три тысячи восемьсот сорок четыре) обыкновенных именных акций общества, номинальной стоимостью 10 (десять) копеек и 37 002 (тридцать семь тысяч две) привилегированных именных акций общества, номинальной стоимостью 10 (десять) копеек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лосующими акциями по всем вопросам повестки дня внеочередного общего собрания акционеров являются обыкновенные именные акции и привилегированные именные акции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Количество голосов, которыми обладали акционеры, принявшие участие в собрании – 1 900 861, что составляет 79.17% от размещенных голосующих акций обществ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авомочно, кворум по вопросам повестки дня внеочередного общего собрания акционеров имеется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:</w:t>
      </w:r>
      <w:r>
        <w:rPr>
          <w:sz w:val="22"/>
          <w:szCs w:val="22"/>
        </w:rPr>
        <w:t xml:space="preserve"> «Об определении количества, номинальной стоимости, категории (типа) обьявленных акций и прав, предоставляемых этими акциями»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, поставленный на голосование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ить, что Общество вправе размещать дополнительно к размещенным акциям обыкновенные именные бездокументарные акции, номинальной стоимостью 10 (десять) копеек каждая, в количестве                500 000 000 (Пятьсот миллионов) штук (объявленные акции). Объявленные акции после их размещения будут предоставлять их владельцам права, предусмотренные Уставом Общества для владельцев обыкновенных именных бездокументарных акций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собрании по данному вопросу повестки дня: 2 400 846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12-6/пз-н): 2 400 846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 900 861 или 79,17% от общего количества голосующих акций общества, имеющих право голоса по данному вопросу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 xml:space="preserve">В счетную комиссию поступило 3 бюллетеня, для голосования с общим количеством голосов – 1 900 861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1 900 861 голоса, что составляет 1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Определить, что Общество вправе размещать дополнительно к размещенным акциям обыкновенные именные бездокументарные акции, номинальной стоимостью 10 (десять) копеек каждая, в количестве                500 000 000 (Пятьсот миллионов) штук (объявленные акции). Объявленные акции после их размещения будут предоставлять их владельцам права, предусмотренные Уставом Общества для владельцев обыкновенных именных бездокументарных акций.</w:t>
      </w:r>
    </w:p>
    <w:p>
      <w:pPr>
        <w:pStyle w:val="TextBody"/>
        <w:spacing w:before="0" w:after="0"/>
        <w:ind w:right="0" w:first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right="0" w:first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 повестки дня:</w:t>
      </w:r>
      <w:r>
        <w:rPr>
          <w:sz w:val="22"/>
          <w:szCs w:val="22"/>
        </w:rPr>
        <w:t xml:space="preserve"> «Об утверждении устава Общества в новой редакции»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, поставленный на голосование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собрании по данному вопросу повестки дня: 2 400 846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12-6/пз-н): 2 400 846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 900 861 или 79,17% от общего количества голосующих акций общества, имеющих право голоса по данному вопросу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четную комиссию поступило 3 бюллетеня, для голосования с общим количеством голосов – 1 900 861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1 900 861 голоса, что составляет 1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Устав Общества в новой редакции.</w:t>
      </w:r>
    </w:p>
    <w:p>
      <w:pPr>
        <w:pStyle w:val="TextBody"/>
        <w:spacing w:before="0" w:after="0"/>
        <w:ind w:right="0" w:firstLine="284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right="0" w:firstLine="284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По третьему вопросу повестки дня:</w:t>
      </w:r>
      <w:r>
        <w:rPr>
          <w:sz w:val="22"/>
          <w:szCs w:val="22"/>
        </w:rPr>
        <w:t xml:space="preserve"> «Об увеличении уставного капитала Общества путем размещения дополнительных акций по закрытой подписке»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, поставленный на голосование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ить уставный капитал Общества путем размещения дополнительных  обыкновенных именных бездокументарных акций на следующих условиях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размещаемых дополнительных акций: 300 000 000 (триста миллионов) штук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 размещения дополнительных акций: закрытая подписка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а размещения дополнительных акций: 10 (десять) копеек за одну акцию;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а размещения дополнительных акций для лиц, имеющих преимущественное право их приобретения: 10 (десять) копеек за одну акцию; 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а оплаты размещаемых дополнительных акций: акции обыкновенные именные бездокументарные дополнительного выпуска оплачиваются денежными средствами, возможна оплата путем зачета денежных требований к акционерному обществу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уг лиц, среди которых предполагается осуществить размещение ценных бумаг дополнительного выпуска – Закиров Ирек Мунирович.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соответствующие изменения в Устав Общества, связанные с увеличением уставного капитала, по завершении размещения обыкновенных акций Общества и регистрации Отчета об итогах дополнительного выпуска ценных бумаг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собрании по данному вопросу повестки дня: 2 400 846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12-6/пз-н): 2 400 846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 900 861 или 79,17% от общего количества голосующих акций общества, имеющих право голоса по данному вопросу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четную комиссию поступило 3 бюллетеня, для голосования с общим количеством голосов – 1 900 861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ЗА»</w:t>
      </w:r>
      <w:r>
        <w:rPr>
          <w:sz w:val="22"/>
          <w:szCs w:val="22"/>
        </w:rPr>
        <w:t xml:space="preserve"> - 1 900 861 голоса, что составляет 1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ПРОТИВ»</w:t>
      </w:r>
      <w:r>
        <w:rPr>
          <w:sz w:val="22"/>
          <w:szCs w:val="22"/>
        </w:rPr>
        <w:t xml:space="preserve">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b/>
          <w:sz w:val="22"/>
          <w:szCs w:val="22"/>
        </w:rPr>
        <w:t>«ВОЗДЕРЖАЛСЯ»</w:t>
      </w:r>
      <w:r>
        <w:rPr>
          <w:sz w:val="22"/>
          <w:szCs w:val="22"/>
        </w:rPr>
        <w:t xml:space="preserve">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улировка принятого решения:</w:t>
      </w:r>
      <w:r>
        <w:rPr>
          <w:sz w:val="22"/>
          <w:szCs w:val="22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Увеличить уставный капитал Общества путем размещения дополнительных  обыкновенных именных бездокументарных акций на следующих условиях: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размещаемых дополнительных акций: 300 000 000 (триста миллионов) штук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особ размещения дополнительных акций: закрытая подписка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а размещения дополнительных акций: 10 (десять) копеек за одну акцию;</w:t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цена размещения дополнительных акций для лиц, имеющих преимущественное право их приобретения: 10 (десять) копеек за одну акцию; 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а оплаты размещаемых дополнительных акций: акции обыкновенные именные бездокументарные дополнительного выпуска оплачиваются денежными средствами, возможна оплата путем зачета денежных требований к акционерному обществу;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уг лиц, среди которых предполагается осуществить размещение ценных бумаг дополнительного выпуска – Закиров Ирек Мунирович.</w:t>
        <w:tab/>
      </w:r>
    </w:p>
    <w:p>
      <w:pPr>
        <w:pStyle w:val="23"/>
        <w:spacing w:lineRule="auto" w:line="240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соответствующие изменения в Устав Общества, связанные с увеличением уставного капитала, по завершении размещения обыкновенных акций Общества и регистрации Отчета об итогах дополнительного выпуска ценных бумаг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Председатель собрания          _____________                               Закиров И. М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_____________ Арсланов Р. 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, уполномоченное Регистратором,</w:t>
      </w:r>
    </w:p>
    <w:p>
      <w:pPr>
        <w:pStyle w:val="Normal"/>
        <w:widowControl w:val="false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ставитель Казанского филиала АО ВТБ Регистратор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ahoma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на основании доверенности №210617/1 от 21.06.2017г.): </w:t>
        <w:tab/>
        <w:t xml:space="preserve">Сиразиева Э.Р. </w:t>
      </w:r>
    </w:p>
    <w:p>
      <w:pPr>
        <w:pStyle w:val="Normal"/>
        <w:rPr>
          <w:rFonts w:eastAsia="Tahoma"/>
          <w:color w:val="FF0000"/>
          <w:sz w:val="22"/>
          <w:szCs w:val="22"/>
        </w:rPr>
      </w:pPr>
      <w:r>
        <w:rPr>
          <w:rFonts w:eastAsia="Tahom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340" w:gutter="0" w:header="0" w:top="56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935" w:hanging="0"/>
      <w:jc w:val="both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Bxmessengermessage">
    <w:name w:val="bx-messenger-message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9:00Z</dcterms:created>
  <dc:creator>Suzdaleva</dc:creator>
  <dc:description/>
  <dc:language>en-US</dc:language>
  <cp:lastModifiedBy>USER</cp:lastModifiedBy>
  <cp:lastPrinted>2017-09-20T08:14:00Z</cp:lastPrinted>
  <dcterms:modified xsi:type="dcterms:W3CDTF">2017-09-21T13:49:00Z</dcterms:modified>
  <cp:revision>2</cp:revision>
  <dc:subject/>
  <dc:title/>
</cp:coreProperties>
</file>